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8  /  2008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ESPEZIFIKOA / PARTE ESPECÍF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DIBUJO   TÉCNICO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MARRAZKETA  TEKNIKOA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 xml:space="preserve">_________________________________________ 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Pieza honen aurretiko, goiko eta aldameneko bistak atera( 2,5 p). Marrazketa eskuz     egin, erregela erabili gabe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Dibuja el alzado, la planta y el perfil de la siguiente pieza.(2,5 p).Realiza el dibujo a mano alzada, sin la ayuda de reglas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drawing>
          <wp:inline distT="0" distB="0" distL="0" distR="0">
            <wp:extent cx="3313430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2. Marrazkian adierazten den ebakidurak egin.(2,5 p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Representa los cortes indicados en el dibujo. (2,5 p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drawing>
          <wp:inline distT="0" distB="0" distL="0" distR="0">
            <wp:extent cx="4915535" cy="694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3. Hurrengo pieza akotatu. Marrazkia 1:1 eskalan dago (2,5 p)</w:t>
      </w:r>
    </w:p>
    <w:p>
      <w:pPr>
        <w:pStyle w:val="Normal"/>
        <w:ind w:left="180" w:hanging="180"/>
        <w:rPr/>
      </w:pPr>
      <w:r>
        <w:rPr/>
        <w:t xml:space="preserve">   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Acota la siguiente pieza. El dibujo está a escala 1:1 (2,5 p)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drawing>
          <wp:inline distT="0" distB="0" distL="0" distR="0">
            <wp:extent cx="2706370" cy="528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TextBodyIndent"/>
        <w:rPr/>
      </w:pPr>
      <w:r>
        <w:rPr/>
        <w:t xml:space="preserve">4.  Proiekzio ortogonalean errepresentaturiko pieza hau, 1:1 eskalan dago,          CAVAGLIERI perpektiba marraztu. Erredukzio-koefiziente = 0,5 eta </w:t>
      </w:r>
      <w:r>
        <w:rPr>
          <w:rFonts w:eastAsia="Symbol" w:cs="Symbol" w:ascii="Symbol" w:hAnsi="Symbol"/>
        </w:rPr>
        <w:t></w:t>
      </w:r>
      <w:r>
        <w:rPr/>
        <w:t xml:space="preserve"> = 45º (2,5 p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 xml:space="preserve">Esta pieza representada en proyección ortogonal está en escala 1:1, dibuja la    perpectiva CABALLERA. Coeficiente reductor =0,5 y </w:t>
      </w:r>
      <w:r>
        <w:rPr>
          <w:rFonts w:eastAsia="Symbol" w:cs="Symbol" w:ascii="Symbol" w:hAnsi="Symbol"/>
        </w:rPr>
        <w:t></w:t>
      </w:r>
      <w:r>
        <w:rPr/>
        <w:t xml:space="preserve"> = 45º (2,5 p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558540" cy="535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angra2detindependiente">
    <w:name w:val="Sangría 2 de t. independiente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5:00Z</dcterms:created>
  <dc:creator>co00167e</dc:creator>
  <dc:description/>
  <cp:keywords/>
  <dc:language>en-US</dc:language>
  <cp:lastModifiedBy>ir015108mg</cp:lastModifiedBy>
  <cp:lastPrinted>2008-03-10T11:54:00Z</cp:lastPrinted>
  <dcterms:modified xsi:type="dcterms:W3CDTF">2013-09-27T08:35:00Z</dcterms:modified>
  <cp:revision>2</cp:revision>
  <dc:subject/>
  <dc:title>PRUEBA DE ACCESO A CICLOS FORMATIVOS</dc:title>
</cp:coreProperties>
</file>